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RALLYE PRAHA REVIVAL 08.-10.4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řinášíme první informace k připravovanému jarnímu revivalu. Opět, po roční pauze pojedeme severním směrem, druhým centrem akce bude lázeňské město Teplice, spát budeme opět v hotelu Panorama. V  hotelu je již dohodnutá cena 450,- á noc se snídaní. Výhodou je, že zde jsou pouze dvoulůžkové pokoj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Slavnostní start se budeme snažit opět protlačit do centra Prahy, před tím by měla být již tradiční SS na hipodromu Velká Chuchle. Ředitelství opět v učilišti Radotí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Jak jsem slíbil, v pátek večer pojedeme z centra nejjednodušší cestou. Celá páteční etapa bude jednoduchá. Noční SS by měla být opět na letišti Panenský Týnec a slavnostní dojezd v centru Teplic Naopak v sobotu připravujeme složitější sekce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SS úseky se teprve sjednávají, určitě by mělo být schéma 2+7+2 . SS Panenský Týnec se bude opakovat  v neděli a opět bude součástí Zkoušky stálosti výkonu. Připravované SS – snad vyjde polygon Most, šotolinová rekultivace Bílina, plochá dráha v Chabařovicích. Také plánujeme TC v historickém centru Loun při nedělním návratu do Radotín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Celková délka by měla být o něco kratší, jak letos, předběžně cca 550k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Eda </cp:lastModifiedBy>
  <dcterms:modified xsi:type="dcterms:W3CDTF">2014-11-24T15:07:36Z</dcterms:modified>
  <cp:revision>5</cp:revision>
  <dc:subject/>
  <dc:title/>
</cp:coreProperties>
</file>